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74"/>
        <w:gridCol w:w="2835"/>
        <w:gridCol w:w="284"/>
        <w:gridCol w:w="1276"/>
        <w:gridCol w:w="2835"/>
      </w:tblGrid>
      <w:tr>
        <w:trPr>
          <w:trHeight w:val="1436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QUERIMENTO DE CERTIFICADO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E REGISTRO E AUTORIZAÇÃO DE FUNCIONAMENTO</w:t>
            </w: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 xml:space="preserve"> DE PESSOA FÍSICA OU JURÍDICA PRESTADORA DE SERVIÇOS DE </w:t>
            </w: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SEGURANÇA ELETRÔNICA</w:t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8"/>
              <w:spacing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333333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</w:rPr>
              <w:t>EMPRESA</w:t>
            </w:r>
          </w:p>
        </w:tc>
      </w:tr>
      <w:tr>
        <w:trPr>
          <w:trHeight w:val="827" w:hRule="atLeast"/>
        </w:trPr>
        <w:tc>
          <w:tcPr>
            <w:tcW w:w="76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NOME/ EMPRESA (Razão Social/Nome Fantasia)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-142" w:right="-567" w:hanging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b/>
                <w:b/>
                <w:i w:val="false"/>
                <w:i w:val="false"/>
                <w:color w:val="333333"/>
              </w:rPr>
            </w:pPr>
            <w:r>
              <w:rPr>
                <w:rFonts w:cs="Tahoma" w:ascii="Tahoma" w:hAnsi="Tahoma"/>
                <w:b/>
                <w:i w:val="false"/>
                <w:color w:val="333333"/>
              </w:rPr>
              <w:t>Telefone</w:t>
            </w:r>
          </w:p>
        </w:tc>
      </w:tr>
      <w:tr>
        <w:trPr>
          <w:trHeight w:val="696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CNP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Inscrição CF/DF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RESPONSÁVEL/REPRESENTANTE LEGAL/PROCURADOR</w:t>
            </w:r>
          </w:p>
        </w:tc>
      </w:tr>
      <w:tr>
        <w:trPr>
          <w:trHeight w:val="905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Nome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RG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ÓRGÃO EXPEDI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CP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REQUERIMENTO</w:t>
            </w:r>
          </w:p>
        </w:tc>
      </w:tr>
      <w:tr>
        <w:trPr>
          <w:trHeight w:val="1369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554355</wp:posOffset>
                      </wp:positionV>
                      <wp:extent cx="454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6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Houve alguma alteração dos dados acimas no último ano?</w:t>
              <w:br/>
              <w:t>(   ) Não</w:t>
              <w:br/>
              <w:t xml:space="preserve">(   ) Sim. Dados alterad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9390</wp:posOffset>
                      </wp:positionV>
                      <wp:extent cx="6445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55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2"/>
              <w:rPr/>
            </w:pPr>
            <w:r>
              <w:rPr>
                <w:sz w:val="24"/>
                <w:szCs w:val="24"/>
              </w:rPr>
              <w:t xml:space="preserve">Requer </w:t>
            </w:r>
            <w:r>
              <w:rPr>
                <w:b/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certificado de registro e autorização de funcionamento;</w:t>
            </w:r>
          </w:p>
          <w:p>
            <w:pPr>
              <w:pStyle w:val="Corpodetexto2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(  ) A renovação da autorização de funcionamento;</w:t>
            </w:r>
          </w:p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 física ou jurídica acima identificada prestadora de serviços de segurança eletrônic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>nos termos da Lei nº 3.914, de 05 de dezembro de 2006, regulamentada pelo Decreto nº 28.678, de 11 de janeiro de 2008 e normatizada pela Portaria nº 22, de 01 de abril de 2008.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Brasília/DF, _______/ _______/ 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  <w:t xml:space="preserve">Assinatura do responsável legal </w:t>
            </w:r>
            <w:r>
              <w:rPr>
                <w:rFonts w:cs="Tahoma" w:ascii="Tahoma" w:hAnsi="Tahoma"/>
                <w:b/>
                <w:iCs/>
                <w:color w:val="333333"/>
                <w:sz w:val="24"/>
                <w:szCs w:val="24"/>
              </w:rPr>
              <w:t>(reconhecer firma)</w:t>
            </w:r>
          </w:p>
        </w:tc>
      </w:tr>
      <w:tr>
        <w:trPr>
          <w:trHeight w:val="1548" w:hRule="atLeast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informações julgadas necessárias:</w:t>
            </w:r>
          </w:p>
          <w:p>
            <w:pPr>
              <w:pStyle w:val="Corpodetexto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78" w:hanging="0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4"/>
                <w:szCs w:val="24"/>
              </w:rPr>
              <w:t>DOCUMENTOS NECESSÁRIOS</w:t>
            </w:r>
          </w:p>
        </w:tc>
      </w:tr>
    </w:tbl>
    <w:p>
      <w:pPr>
        <w:pStyle w:val="Normal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mpres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9525</wp:posOffset>
                </wp:positionV>
                <wp:extent cx="17526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7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214630</wp:posOffset>
                </wp:positionV>
                <wp:extent cx="17526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9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Originais e cópias do contrato social da empresa e alteraçõe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16535</wp:posOffset>
                </wp:positionV>
                <wp:extent cx="17526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7.0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</w:rPr>
        <w:t xml:space="preserve"> </w:t>
      </w:r>
      <w:r>
        <w:rPr>
          <w:iCs/>
          <w:color w:val="333333"/>
        </w:rPr>
        <w:t>A</w:t>
      </w:r>
      <w:r>
        <w:rPr>
          <w:color w:val="333333"/>
          <w:sz w:val="16"/>
          <w:szCs w:val="16"/>
        </w:rPr>
        <w:t>lvará de funcionamento ou protocolo junto à Administração Regional compete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186055</wp:posOffset>
                </wp:positionV>
                <wp:extent cx="17526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4.6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 xml:space="preserve">CNPJ </w:t>
      </w:r>
      <w:r>
        <w:rPr>
          <w:color w:val="000000"/>
          <w:sz w:val="16"/>
          <w:szCs w:val="16"/>
        </w:rPr>
        <w:t>(emitidas nos últimos 30 dias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16"/>
          <w:szCs w:val="16"/>
        </w:rPr>
        <w:t xml:space="preserve">CF/DF </w:t>
      </w:r>
      <w:r>
        <w:rPr>
          <w:color w:val="000000"/>
          <w:sz w:val="16"/>
          <w:szCs w:val="16"/>
        </w:rPr>
        <w:t>(emitidas nos últimos 30 dias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4445</wp:posOffset>
                </wp:positionV>
                <wp:extent cx="17526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3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187325</wp:posOffset>
                </wp:positionV>
                <wp:extent cx="17526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4.7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>Registro junto ao CREA/DF do responsável técnico e dos técnicos em eletrôn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175895</wp:posOffset>
                </wp:positionV>
                <wp:extent cx="17526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3.8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>Relação de funcionários;</w:t>
        <w:br/>
        <w:t>Veículos (no mínimo 2 adesivados)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</wp:posOffset>
                </wp:positionH>
                <wp:positionV relativeFrom="paragraph">
                  <wp:posOffset>173355</wp:posOffset>
                </wp:positionV>
                <wp:extent cx="175260" cy="14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13.6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Certidões negativas (dentro da validade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184150</wp:posOffset>
                </wp:positionV>
                <wp:extent cx="17526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14.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FGTS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175260" cy="146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4.3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Certidão conjunta (Previdência Social; Receita Federal e Dívida Ativa do DF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85420</wp:posOffset>
                </wp:positionV>
                <wp:extent cx="175260" cy="146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4.6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Comprovação da aquisição de sistema de comunic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16"/>
          <w:szCs w:val="16"/>
        </w:rPr>
        <w:t>Fotografias da sede ou filial no DF (fachada e setor operacional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3810</wp:posOffset>
                </wp:positionV>
                <wp:extent cx="175260" cy="146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3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353695</wp:posOffset>
                </wp:positionV>
                <wp:extent cx="175260" cy="146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7.8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Memorial descritivo do uniforme adotado (mencionando logotipo da empresa e plaqueta de identificação), acompanhado de fotografias coloridas de corpo inteiro, frente, costa e lateral do profissional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177165</wp:posOffset>
                </wp:positionV>
                <wp:extent cx="175260" cy="146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3.9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Cópia dos documentos veículos da empresa (se houver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16"/>
          <w:szCs w:val="16"/>
        </w:rPr>
        <w:t>Fotografias coloridas dos veículos caracterizados (frente, lateral e traseira)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227965</wp:posOffset>
                </wp:positionV>
                <wp:extent cx="175260" cy="146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7.9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Administradores/diretores/sócios e geren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84785</wp:posOffset>
                </wp:positionV>
                <wp:extent cx="175260" cy="146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4.5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>RG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16"/>
          <w:szCs w:val="16"/>
        </w:rPr>
        <w:t>CPF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285</wp:posOffset>
                </wp:positionH>
                <wp:positionV relativeFrom="paragraph">
                  <wp:posOffset>168910</wp:posOffset>
                </wp:positionV>
                <wp:extent cx="175260" cy="146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13.3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Certidões negativas (dentro da validade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179070</wp:posOffset>
                </wp:positionV>
                <wp:extent cx="175260" cy="146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14.1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Justiça Federal (TRF1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16"/>
          <w:szCs w:val="16"/>
        </w:rPr>
        <w:t>Justiça do Distrito Federal (TJDFT)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ário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</wp:posOffset>
                </wp:positionH>
                <wp:positionV relativeFrom="paragraph">
                  <wp:posOffset>179705</wp:posOffset>
                </wp:positionV>
                <wp:extent cx="175260" cy="146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14.1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Certidões negativas (dentro da validade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189865</wp:posOffset>
                </wp:positionV>
                <wp:extent cx="175260" cy="1460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14.9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Justiça Federal (TRF1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16"/>
          <w:szCs w:val="16"/>
        </w:rPr>
        <w:t>Justiça do Distrito Federal (TJDF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Tahoma" w:ascii="Tahoma" w:hAnsi="Tahoma"/>
        <w:sz w:val="16"/>
        <w:szCs w:val="16"/>
      </w:rPr>
      <w:t>SAM, Bloco “B” Edifício SOPI 1º Andar CEP:70620-000</w:t>
    </w:r>
  </w:p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Fone (61) 3441-8683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Email: nucae@ssp.df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>
        <w:rFonts w:ascii="Tahoma" w:hAnsi="Tahoma" w:cs="Tahoma"/>
        <w:sz w:val="16"/>
        <w:szCs w:val="16"/>
      </w:rPr>
    </w:pPr>
    <w: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8pt;margin-top:-17.05pt;width:62.25pt;height:7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710522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-52705</wp:posOffset>
          </wp:positionV>
          <wp:extent cx="793750" cy="79375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GOVERNO DO DISTRITO FEDERAL</w:t>
    </w:r>
  </w:p>
  <w:p>
    <w:pPr>
      <w:pStyle w:val="Normal"/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SECRETARIA DE ESTADO DE SEGURANÇA PÚBLICA DO DISTRITO FEDERAL</w:t>
    </w:r>
  </w:p>
  <w:p>
    <w:pPr>
      <w:pStyle w:val="Normal"/>
      <w:tabs>
        <w:tab w:val="clear" w:pos="708"/>
        <w:tab w:val="right" w:pos="8504" w:leader="none"/>
      </w:tabs>
      <w:rPr>
        <w:rFonts w:ascii="Tahoma" w:hAnsi="Tahoma" w:eastAsia="Arial Unicode MS" w:cs="Tahoma"/>
        <w:bCs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                                              </w:t>
    </w:r>
    <w:r>
      <w:rPr>
        <w:rFonts w:eastAsia="Arial Unicode MS" w:cs="Tahoma" w:ascii="Tahoma" w:hAnsi="Tahoma"/>
        <w:bCs/>
        <w:sz w:val="16"/>
        <w:szCs w:val="16"/>
      </w:rPr>
      <w:t>SUBSECRETARIA DE OPERAÇÕES INTEGRADA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COORDENAÇÃO DE EVENTOS E ATIVIDADES ESPECIAI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 xml:space="preserve">GERÊNCIA DE PREVENÇÃO E INTEGRAÇÃO </w:t>
    </w:r>
  </w:p>
  <w:p>
    <w:pPr>
      <w:pStyle w:val="Heading2"/>
      <w:ind w:left="2124" w:right="-516" w:hanging="0"/>
      <w:jc w:val="lef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>NÚCLEO DE CONTROLE DE ATIVIDADES ESPECIAIS</w:t>
    </w:r>
  </w:p>
  <w:p>
    <w:pPr>
      <w:pStyle w:val="Normal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3:00Z</dcterms:created>
  <dc:creator>26542102191</dc:creator>
  <dc:description/>
  <cp:keywords/>
  <dc:language>en-US</dc:language>
  <cp:lastModifiedBy>Fabiano Fernandes da Silva</cp:lastModifiedBy>
  <cp:lastPrinted>2025-07-03T09:46:00Z</cp:lastPrinted>
  <dcterms:modified xsi:type="dcterms:W3CDTF">2025-07-04T17:15:00Z</dcterms:modified>
  <cp:revision>57</cp:revision>
  <dc:subject/>
  <dc:title>REQUERIMENTO DE CADASTRO</dc:title>
</cp:coreProperties>
</file>