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339"/>
        <w:gridCol w:w="815"/>
        <w:gridCol w:w="1134"/>
        <w:gridCol w:w="3121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REQUERIMENTO DE </w:t>
            </w:r>
            <w:r>
              <w:rPr>
                <w:rFonts w:cs="Tahoma" w:ascii="Tahoma" w:hAnsi="Tahoma"/>
                <w:bCs w:val="false"/>
                <w:color w:val="333333"/>
                <w:sz w:val="24"/>
                <w:szCs w:val="24"/>
              </w:rPr>
              <w:t>CERTIFICADO/RENOVAÇÃO</w:t>
            </w: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 DE AUTORIZAÇÃO PARA VENDA DE </w:t>
            </w:r>
            <w:r>
              <w:rPr>
                <w:rFonts w:cs="Tahoma" w:ascii="Tahoma" w:hAnsi="Tahoma"/>
                <w:bCs w:val="false"/>
                <w:color w:val="333333"/>
                <w:sz w:val="24"/>
                <w:szCs w:val="24"/>
              </w:rPr>
              <w:t>COLETES BALÍSTICOS</w:t>
            </w: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 DE USO PERMITIDO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ME/ EMPRESA (RAZÃO SOCIAL/NOME FANTASIA)</w:t>
            </w:r>
          </w:p>
          <w:p>
            <w:pPr>
              <w:pStyle w:val="Normal"/>
              <w:ind w:left="-142" w:right="-567" w:hanging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333333"/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rPr>
                <w:rFonts w:ascii="Tahoma" w:hAnsi="Tahoma" w:cs="Tahoma"/>
                <w:b/>
                <w:b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NPJ</w:t>
            </w:r>
          </w:p>
          <w:p>
            <w:pPr>
              <w:pStyle w:val="Normal"/>
              <w:ind w:left="33" w:hanging="0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INSCRIÇÃO CF/D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PROCURADOR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NOME DO RESPONSÁVEL LEGAL/PROCURADO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                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ÓRGÃO EXPEDI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REQUERIMENTO</w:t>
            </w:r>
          </w:p>
        </w:tc>
      </w:tr>
      <w:tr>
        <w:trPr>
          <w:trHeight w:val="1392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Houve alguma alteração dos dados acimas no último ano?</w:t>
              <w:br/>
              <w:t>(   ) Não</w:t>
              <w:br/>
              <w:t>(   ) Sim. Dados alterad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0160</wp:posOffset>
                      </wp:positionV>
                      <wp:extent cx="4294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800</wp:posOffset>
                      </wp:positionV>
                      <wp:extent cx="6254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7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2"/>
              </w:rPr>
            </w:pPr>
            <w:r>
              <w:rPr>
                <w:sz w:val="24"/>
                <w:szCs w:val="24"/>
              </w:rPr>
              <w:t xml:space="preserve">Requer </w:t>
            </w:r>
            <w:r>
              <w:rPr>
                <w:b/>
                <w:sz w:val="24"/>
                <w:szCs w:val="24"/>
              </w:rPr>
              <w:t>(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Cs w:val="22"/>
              </w:rPr>
              <w:t>O certificado de autorização de venda de coletes balísticos de uso permitido,</w:t>
            </w:r>
          </w:p>
          <w:p>
            <w:pPr>
              <w:pStyle w:val="Corpodetexto2"/>
              <w:rPr>
                <w:b/>
                <w:b/>
                <w:szCs w:val="22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(  ) </w:t>
            </w:r>
            <w:r>
              <w:rPr>
                <w:b/>
                <w:szCs w:val="22"/>
              </w:rPr>
              <w:t>A renovação da autorização de venda de coletes balísticos de uso permitido,</w:t>
            </w:r>
          </w:p>
          <w:p>
            <w:pPr>
              <w:pStyle w:val="Corpodetexto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soa jurídica acima identificada, prestadora de serviços de comércio de coletes balístico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 xml:space="preserve">nos termos da </w:t>
            </w:r>
            <w:r>
              <w:rPr>
                <w:sz w:val="24"/>
                <w:szCs w:val="24"/>
              </w:rPr>
              <w:t>Portaria 18-D Log de 19 de dezembro de 2006 e Portaria SSP-DF nº 99 de junho de 2021.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Brasília/DF, _______/ _______/ 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24"/>
                <w:szCs w:val="24"/>
              </w:rPr>
              <w:t xml:space="preserve">                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</w:t>
            </w: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  <w:t xml:space="preserve">Assinatura do responsável legal </w:t>
            </w: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  <w:t>(reconhecer firm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333333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</w:rPr>
              <w:t>Observações julgadas necessári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78" w:hanging="0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4"/>
                <w:szCs w:val="24"/>
              </w:rPr>
              <w:t>DOCUMENTOS NECESSÁRIOS</w:t>
            </w:r>
          </w:p>
        </w:tc>
      </w:tr>
    </w:tbl>
    <w:p>
      <w:pPr>
        <w:pStyle w:val="Normal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mpres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9525</wp:posOffset>
                </wp:positionV>
                <wp:extent cx="17526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214630</wp:posOffset>
                </wp:positionV>
                <wp:extent cx="1752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ertidão dos atos constitutivos devidamente registrados no registro de pessoas jurídicas</w:t>
      </w:r>
      <w:r>
        <w:rPr>
          <w:iCs/>
          <w:color w:val="333333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NP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8255</wp:posOffset>
                </wp:positionV>
                <wp:extent cx="1752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6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13360</wp:posOffset>
                </wp:positionV>
                <wp:extent cx="17526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8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F/DF</w:t>
      </w:r>
      <w:r>
        <w:rPr>
          <w:iCs/>
          <w:color w:val="333333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ovante do Certificado de Registro expedido pelo Ministério do Exército Brasileir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239395</wp:posOffset>
                </wp:positionV>
                <wp:extent cx="1752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8.8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333333"/>
          <w:sz w:val="22"/>
          <w:szCs w:val="22"/>
        </w:rPr>
        <w:t>Sócio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208280</wp:posOffset>
                </wp:positionV>
                <wp:extent cx="17526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16.4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PF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197485</wp:posOffset>
                </wp:positionV>
                <wp:extent cx="17526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5.5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G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ítulo de Eleitor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255</wp:posOffset>
                </wp:positionH>
                <wp:positionV relativeFrom="paragraph">
                  <wp:posOffset>205105</wp:posOffset>
                </wp:positionV>
                <wp:extent cx="175260" cy="14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6.1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ertidões de antecedentes criminais (dentro da validade):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205105</wp:posOffset>
                </wp:positionV>
                <wp:extent cx="17526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6.1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</w:rPr>
        <w:t>TJDFT;</w:t>
      </w:r>
    </w:p>
    <w:p>
      <w:pPr>
        <w:pStyle w:val="Normal"/>
        <w:ind w:left="708" w:firstLine="708"/>
        <w:rPr>
          <w:iCs/>
          <w:color w:val="333333"/>
        </w:rPr>
      </w:pPr>
      <w:r>
        <w:rPr>
          <w:iCs/>
          <w:color w:val="333333"/>
        </w:rPr>
        <w:t>TRF1.</w:t>
      </w:r>
    </w:p>
    <w:p>
      <w:pPr>
        <w:pStyle w:val="Normal"/>
        <w:ind w:left="708" w:firstLine="708"/>
        <w:rPr>
          <w:iCs/>
          <w:color w:val="333333"/>
        </w:rPr>
      </w:pPr>
      <w:r>
        <w:rPr>
          <w:i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SAM, Bloco “B” Edifício SOPI Salas 104 e 224 CEP:70620-000</w:t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Fone (61) 3441-8683</w:t>
    </w:r>
  </w:p>
  <w:p>
    <w:pPr>
      <w:pStyle w:val="Normal"/>
      <w:jc w:val="center"/>
      <w:rPr/>
    </w:pPr>
    <w:r>
      <w:rPr>
        <w:rFonts w:eastAsia="Arial Unicode MS"/>
      </w:rPr>
      <w:t>E-mail: nucae@ssp.df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1"/>
      <w:ind w:left="-426" w:hanging="0"/>
      <w:rPr>
        <w:rFonts w:ascii="Tahoma" w:hAnsi="Tahoma" w:cs="Tahoma"/>
        <w:sz w:val="16"/>
        <w:szCs w:val="16"/>
      </w:rPr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8pt;margin-top:-17.05pt;width:62.25pt;height:7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3379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-52705</wp:posOffset>
          </wp:positionV>
          <wp:extent cx="793750" cy="7937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VERNO DO DISTRITO FEDERAL</w:t>
    </w:r>
  </w:p>
  <w:p>
    <w:pPr>
      <w:pStyle w:val="Normal"/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SECRETARIA DE ESTADO DE SEGURANÇA PÚBLICA DO DISTRITO FEDERAL</w:t>
    </w:r>
  </w:p>
  <w:p>
    <w:pPr>
      <w:pStyle w:val="Normal"/>
      <w:tabs>
        <w:tab w:val="clear" w:pos="708"/>
        <w:tab w:val="right" w:pos="8504" w:leader="none"/>
      </w:tabs>
      <w:rPr>
        <w:rFonts w:ascii="Tahoma" w:hAnsi="Tahoma" w:eastAsia="Arial Unicode MS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                                              </w:t>
    </w:r>
    <w:r>
      <w:rPr>
        <w:rFonts w:eastAsia="Arial Unicode MS" w:cs="Tahoma" w:ascii="Tahoma" w:hAnsi="Tahoma"/>
        <w:bCs/>
        <w:sz w:val="16"/>
        <w:szCs w:val="16"/>
      </w:rPr>
      <w:t>SUBSECRETARIA DE OPERAÇÕES INTEGRADA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COORDENAÇÃO DE EVENTOS E ATIVIDADES ESPECIAI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 xml:space="preserve">GERÊNCIA DE PREVENÇÃO E INTEGRAÇÃO </w:t>
    </w:r>
  </w:p>
  <w:p>
    <w:pPr>
      <w:pStyle w:val="Heading2"/>
      <w:ind w:left="2124" w:right="-516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>NÚCLEO DE CONTROLE DE ATIVIDADES ESPE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9:00Z</dcterms:created>
  <dc:creator>26542102191</dc:creator>
  <dc:description/>
  <cp:keywords/>
  <dc:language>en-US</dc:language>
  <cp:lastModifiedBy>Fabiano Fernandes da Silva</cp:lastModifiedBy>
  <cp:lastPrinted>2025-07-04T14:19:00Z</cp:lastPrinted>
  <dcterms:modified xsi:type="dcterms:W3CDTF">2025-07-04T17:20:00Z</dcterms:modified>
  <cp:revision>25</cp:revision>
  <dc:subject/>
  <dc:title>REQUERIMENTO DE CADASTRO</dc:title>
</cp:coreProperties>
</file>